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 «КВАРТ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 Н С Т Р У К Ц И 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монтажу и ремонту эластичной кровли – эластокров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81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.  </w:t>
            </w:r>
            <w:r>
              <w:rPr>
                <w:sz w:val="22"/>
                <w:szCs w:val="22"/>
              </w:rPr>
              <w:t xml:space="preserve">  ОСНОВНЫЕ МАТЕРИАЛ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</w:t>
            </w:r>
            <w:r>
              <w:rPr>
                <w:sz w:val="22"/>
                <w:szCs w:val="22"/>
              </w:rPr>
              <w:t xml:space="preserve"> Основные материалы, назначение и ориентировочный расход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</w:t>
            </w:r>
            <w:r>
              <w:rPr>
                <w:sz w:val="22"/>
                <w:szCs w:val="22"/>
              </w:rPr>
              <w:t xml:space="preserve"> Хранение материалов и подъем их на строительную площадку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trHeight w:val="34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. Требования безопасности при работе с материалами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121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before="280" w:after="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  <w:r>
              <w:rPr>
                <w:sz w:val="22"/>
                <w:szCs w:val="22"/>
              </w:rPr>
              <w:t xml:space="preserve">  ТРЕБОВАНИЯ К СТРОИТЕЛЬНОЙ КОНСТРУКЦИИ ПОД КРОВЛЮ ИЗ   ЭЛАСТОКРО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.</w:t>
            </w:r>
            <w:r>
              <w:rPr>
                <w:sz w:val="22"/>
                <w:szCs w:val="22"/>
              </w:rPr>
              <w:t xml:space="preserve"> Требования к основанию на вновь вводимых зданиях  и сооружениях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trHeight w:val="423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.</w:t>
            </w:r>
            <w:r>
              <w:rPr>
                <w:sz w:val="22"/>
                <w:szCs w:val="22"/>
              </w:rPr>
              <w:t xml:space="preserve"> Требования к основанию на старых зданиях и соо</w:t>
              <w:softHyphen/>
              <w:t xml:space="preserve">ружениях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before="400" w:after="0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</w:rPr>
              <w:t>.   МОНТАЖ КРОВЛИ ИЗ ЭЛАСТОКРО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</w:t>
            </w:r>
            <w:r>
              <w:rPr>
                <w:sz w:val="22"/>
                <w:szCs w:val="22"/>
              </w:rPr>
              <w:t xml:space="preserve"> Погодные условия при выполнении кровельных работ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2. Подготовка основания крыш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.3. Подготовка эластокрова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.4. Способы крепления и соединения при монтаже кровли из эластокрова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3.4.1</w:t>
            </w:r>
            <w:r>
              <w:rPr>
                <w:sz w:val="22"/>
                <w:szCs w:val="22"/>
              </w:rPr>
              <w:t xml:space="preserve"> Крепление полотен - эластокрова к основанию крыши (рис. 1)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.4.2</w:t>
            </w:r>
            <w:r>
              <w:rPr>
                <w:sz w:val="22"/>
                <w:szCs w:val="22"/>
              </w:rPr>
              <w:t xml:space="preserve"> Склеивание полотен эластокрова между собой и герметизация шв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 соединений (рис.1)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ind w:left="522" w:hanging="522"/>
              <w:rPr/>
            </w:pPr>
            <w:r>
              <w:rPr>
                <w:sz w:val="22"/>
                <w:szCs w:val="22"/>
                <w:lang w:val="en-US" w:eastAsia="en-US"/>
              </w:rPr>
              <w:t>3.4.3</w:t>
            </w:r>
            <w:r>
              <w:rPr>
                <w:sz w:val="22"/>
                <w:szCs w:val="22"/>
              </w:rPr>
              <w:t xml:space="preserve"> Крепление эластокрова крепежной лентой к основанию по периметру, крепление           эластокрова (фартука) к парапету и выступающим конструкциям, соединение с полотном на основании (рис. 2, 3)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3.4.4</w:t>
            </w:r>
            <w:r>
              <w:rPr>
                <w:sz w:val="22"/>
                <w:szCs w:val="22"/>
              </w:rPr>
              <w:t xml:space="preserve"> Дополнительная гидроизоляция наружных и внутрен</w:t>
              <w:softHyphen/>
              <w:t xml:space="preserve">них углов (рис. 4,    5)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3.4.5</w:t>
            </w:r>
            <w:r>
              <w:rPr>
                <w:sz w:val="22"/>
                <w:szCs w:val="22"/>
              </w:rPr>
              <w:t xml:space="preserve"> Гидроизоляция труб и антенн (рис. 6)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3.4.</w:t>
            </w:r>
            <w:r>
              <w:rPr>
                <w:sz w:val="22"/>
                <w:szCs w:val="22"/>
              </w:rPr>
              <w:t>6 Устройство гидроизоляции по внутреннему водоот</w:t>
              <w:softHyphen/>
              <w:t xml:space="preserve">воду (рис.7)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5.   Балластная кровля (рис. 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      РЕМОНТ КРОВЛИ ИЗ ЭЛАСТОКРОВА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     ПРИЛОЖЕНИЕ (РИСУНКИ 1-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инструкция предусматривает способы монтажа и ремонта гидроизоляционной эластичной кровли, представляющей собой прикрепленную к основанию крыши конструкцию из вулканизованной листовой резины на основе свето-атмосферо-озоностойких каучуков марок СКЭПТ и БК - эласток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5774-0180020б9б22-01 и комплектующих клеящих и крепежных материалов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Эластокров и комплектующие материалы могут применяться как для сооружения новых, так и для ремонта существующих кровель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Эластокров работоспособен в интервале температур от минус 55 до плюс 80 °С.</w:t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3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ОСНОВНЫЕ МАТЕРИАЛЫ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1.1 Основные материалы для устройства кровли из эластокрова, назначение и ориентировочный расход (без учета парапетов и выступающих конструкций) приведены в таблице 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4680"/>
        <w:gridCol w:w="1080"/>
        <w:gridCol w:w="1440"/>
        <w:gridCol w:w="1350"/>
      </w:tblGrid>
      <w:tr>
        <w:trPr>
          <w:trHeight w:val="280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 кг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м.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sz w:val="22"/>
                <w:szCs w:val="22"/>
              </w:rPr>
              <w:t>проклейка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ой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sz w:val="22"/>
                <w:szCs w:val="22"/>
              </w:rPr>
              <w:t>сплошная проклейка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окров ширина 4,5 м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онный материал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*Фэлмат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 выступающих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крыши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й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й состав клеевого шва при склеивании полотен эластокрова между собой (ширина шва 1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10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 «Э»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-СА,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-НП)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й клей для крепления эластокрова к снованию: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еткой (ширина шва 20 см, шаг 1 м)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ошная приклей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вный клей для склеивания полотен эластокрова между собой 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(ширина шва 8 см)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sz w:val="22"/>
                <w:szCs w:val="22"/>
              </w:rPr>
              <w:t>1,25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а ВМ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Внутришовная герметизация клеевого шва (ширина 3 см, высота 0,2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1062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а КБ-057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ая для крепления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астокрова к снованию: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ткой (ширина шва 20 см, шаг 1м)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ошная: прикл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 1,75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Шовная для склеивания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 эластокрова между собой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рина шва 8 см)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ой герметик наружных швов и соединений (ширина 3 см, толщина 0,2 см)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Мастика ГЭО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Краевой герметик наружных швов и соединений (ширина 3 см, толщина 2 см)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 xml:space="preserve">*Лента из ТЭП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*Саморезы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е крепление 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окрова к основанию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 (117м)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шт.)</w:t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* Расход материалов в зависимости от конструкции кров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 w:before="280" w:after="0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 xml:space="preserve">1. </w:t>
      </w:r>
      <w:r>
        <w:rPr>
          <w:b/>
          <w:iCs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</w:rPr>
        <w:t xml:space="preserve"> Хранение материалов, и подъем их  на строительную пло</w:t>
        <w:softHyphen/>
        <w:t>щадку.</w:t>
      </w:r>
    </w:p>
    <w:p>
      <w:pPr>
        <w:pStyle w:val="Normal"/>
        <w:autoSpaceDE w:val="false"/>
        <w:spacing w:before="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астокров, крепежная лента и фэлмат должны храниться в помещении, защищенными от механических повреждений, от воз</w:t>
        <w:softHyphen/>
        <w:t>действия влаги, прямых солнечных лучей, масел, растворителей, красок, кислот, щелочей и других, разрушающих резину материа</w:t>
        <w:softHyphen/>
        <w:t>лов, на расстоянии не менее 1,5 м от теплоизлучающих приборов при температуре от минус 10 до плюс 35 ºС. Допускается кратков</w:t>
        <w:softHyphen/>
        <w:t>ременное хранение эластокрова при температуре не ниже минус 35 ºС под навес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ысота штабелирования эластокрова при хранении, не более 10 рулонов.        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ъем эластокрова на крышу производят, с помощью грузо</w:t>
        <w:softHyphen/>
        <w:t>подъемных механизмов, как в рулонах, так и в размотанном и предварительно раскро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хранения эластокрова при минусовых температурах, перед размоткой с роликов эластокров необходимо выдержать при температуре плюс 10-35 ºС не менее 24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перемещении, транспортировке, обработке эластокрова необходимо исключать присутствие предметов, способных привести к механическим повреждениям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леи монтажный и шовный, очистительный состав, герметики внутришовный и краевой необходимо хранить в герметично закры</w:t>
        <w:softHyphen/>
        <w:t>той таре. В помещении, специально предназначенном для хранения огнеопасных материалов на расстоянии не менее 1,5 м от  теплоизлучающих приборов, защищенными от воздействия влаги,   прямых солнечных лучей и веществ, разрушающих, резину, при температуре от 0 до 30 ºС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местах хранения и использования клеев, очистительного состава, внутришовного герметика не должно, производиться использование открытого пламени, запрещено кур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применением, и до конца срабатывания температура краевого герметика, должна быть 18-30 ºС, при необходимости, его можно подогреть на водяной бане с температурой воды не более 40 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веска краевого герметика готовится из расчета, что она будет сработана в течение времени жизнеспособности герметика, указанного в паспор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ранспортировку материалов на строительную площадку  сле</w:t>
        <w:softHyphen/>
        <w:t>дует производить  по  заранее  составленному плану,  в котором четко определены места временного хранения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720"/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3 Требования безопасности при работе с материал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Эластокров, фэлмат и краевой герметик (КБ-057)  при  нор</w:t>
        <w:softHyphen/>
        <w:t>мальных  условиях нетоксичны,  по горючести относятся к группе сгораемых материалов.  В случае загорания тушить  любыми  пен</w:t>
        <w:softHyphen/>
        <w:t>но-воздушными смесями (огнетушителями),  водой,  песком, таль</w:t>
        <w:softHyphen/>
        <w:t xml:space="preserve">ком, асбестовым одеялом.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Клеи, очистительный  состав и внутришовный герметик явля</w:t>
        <w:softHyphen/>
        <w:t>ются малоопасными по токсичности и  пожаро-взрывоопасными  ве</w:t>
        <w:softHyphen/>
        <w:t>ществами - легковоспламеняющимися жидкостями (ЛВЖ). Токсические и пожароопасные свойства определяются входящими  в  их  состав растворителей - бензина и этилацетата, приведенными в табл. 2.</w:t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блица 2 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3066"/>
      </w:tblGrid>
      <w:tr>
        <w:trPr>
          <w:trHeight w:val="23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28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, °С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ус 17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нус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самовоспламенения, °С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онные пределы взрываемости,      % объемн.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- верхний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5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-16.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>ПДК р.з.,  мг/м</w:t>
            </w:r>
            <w:r>
              <w:rPr>
                <w:sz w:val="22"/>
                <w:szCs w:val="22"/>
                <w:vertAlign w:val="superscript"/>
              </w:rPr>
              <w:t>З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 по ГОСТ 12.1.007-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опасного воздействия          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алотоксичные вещества обладают наркотическим действием, раздражают слизистые оболочки глаз, верхних  дыха</w:t>
              <w:softHyphen/>
              <w:t>тельных путей, при длительном соприкосновении с кожей могут вызвать дерматиты, экземы.</w:t>
            </w:r>
          </w:p>
        </w:tc>
      </w:tr>
    </w:tbl>
    <w:p>
      <w:pPr>
        <w:pStyle w:val="Normal"/>
        <w:autoSpaceDE w:val="false"/>
        <w:spacing w:lineRule="auto" w:line="360" w:before="4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боте с клеями,  очистительным составом и внутришовным герметиком  необходимо  соблюдать  правила личной гигиены, запрещается курение,  использование открытого пламени. В поме</w:t>
        <w:softHyphen/>
        <w:t>щении должна работать приточно-вытяжная вентиля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загорании тушить любыми огнетушителями,  тонкораспы</w:t>
        <w:softHyphen/>
        <w:t>ленной водой,  песком, тальком, асбестовым одеялом. Не допускается использование компактной струи вод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равлении парами бензина, этилацетата необходимо вы</w:t>
        <w:softHyphen/>
        <w:t>вести пострадавшего на свежий воздух, освободить от стесняющей дыхание одежды, дать молоко, обеспечить тепл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падании на кожу очистить х/б, салфеткой, смыть боль</w:t>
        <w:softHyphen/>
        <w:t>шим количеством воды с мы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прещается попадание  клеев,  очистительного  состава и герметиков в  сточные воды.  В случае разлива засыпать материал песком или тальком, осторожно собрать продукт в отдельный кон</w:t>
        <w:softHyphen/>
        <w:t>тейнер.</w:t>
      </w:r>
    </w:p>
    <w:p>
      <w:pPr>
        <w:pStyle w:val="Normal"/>
        <w:numPr>
          <w:ilvl w:val="0"/>
          <w:numId w:val="0"/>
        </w:numPr>
        <w:autoSpaceDE w:val="false"/>
        <w:spacing w:before="560" w:after="0"/>
        <w:ind w:firstLine="700"/>
        <w:jc w:val="both"/>
        <w:outlineLvl w:val="0"/>
        <w:rPr/>
      </w:pP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</w:rPr>
        <w:t xml:space="preserve"> ТРЕБОВАНИЯ К СТРОИТЕЛЬНОЙ КОНСТРУКЦИИ ПОД КРОВЛЮ ИЗ ЭЛАСТОКРОВА.           </w:t>
      </w:r>
    </w:p>
    <w:p>
      <w:pPr>
        <w:pStyle w:val="Normal"/>
        <w:autoSpaceDE w:val="false"/>
        <w:spacing w:before="300" w:after="0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>2.1 Требования к основанию на вновь  вводимых  зданиях  и сооружениях.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2"/>
          <w:szCs w:val="22"/>
        </w:rPr>
        <w:t>Основание (строительная конструкция  крыши)  должно  быть выполнено с  уклонами  к  ливнеприемникам,  согласно указаний в проек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Швы между  плитами перекрытия и все возможные отверстия в плитах должны быть замоноличены цементным раствором марки, 100 вровень с поверхностью плиты. При этом на верхней поверхности не допускаются резкие переходы, острые кромк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сплошную  пароизоляцию в один слой рубероида на горячей мастике.  Для предотвращения  проникновения  паров  по месту заделки  в  плите  перекрытий водоприемной воронки и во</w:t>
        <w:softHyphen/>
        <w:t>досточной трубы,  поверхность плиты в радиусе  250  мм  вокруг трубы обмазать  внутришовным герметиком,  затем загерметизировать фланцем и резиновой прокладкой (рис.7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 укладки   теплоизоляции  толщиной,  соответствующей указанной в проекте,  выполнить стяжку раствором марки не ниже </w:t>
      </w:r>
      <w:r>
        <w:rPr>
          <w:sz w:val="22"/>
          <w:szCs w:val="22"/>
          <w:lang w:val="en-US" w:eastAsia="en-US"/>
        </w:rPr>
        <w:t>100</w:t>
      </w:r>
      <w:r>
        <w:rPr>
          <w:sz w:val="22"/>
          <w:szCs w:val="22"/>
        </w:rPr>
        <w:t xml:space="preserve"> в  один  прием  без финишного слоя. При этом не допускать контур уклона, на поверхности стяжки не допускаются трещины, расслоения, резкие переходы и острые выступы более 1.0мм.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мыкания стяжки к парапетам выполнить без фасок и ради</w:t>
        <w:softHyphen/>
        <w:t xml:space="preserve">усов. Парапеты отштукатурить цементным раствором марки не ниже 100.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sz w:val="22"/>
          <w:szCs w:val="22"/>
        </w:rPr>
        <w:t>Парапетные плиты должны быть уложены на выровненную пара</w:t>
        <w:softHyphen/>
        <w:t xml:space="preserve">петную кладку на раствор, а швы замоноличены вровень с поверхностью плит.  Замоноличенные  стыки промазать краевым герметиком.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sz w:val="22"/>
          <w:szCs w:val="22"/>
        </w:rPr>
        <w:t>Перед устройством кровли из эластокрова на вновь вводимых зданиях и сооружениях после проведения строительных  работ  по последней стяжке,  составляется  двухсторонний  акт  о приемке строительной конструкции крыши (основания  под  эластокров)  с приложением  схемы  нивелировки  основания между организацией, производившей строительство крыши,  и организацией, производя</w:t>
        <w:softHyphen/>
        <w:t>щей устройство кровли из эластокрова,  с привлечением предста</w:t>
        <w:softHyphen/>
        <w:t>вителей ЖКО и ОТК. В случае если устройство основания крыши и монтаж кровли из эластокрова производит одна и та же организа</w:t>
        <w:softHyphen/>
        <w:t>ция,  перед устройством кровли из эластокрова составляется акт о   приемке  основания  под  эластокров  комиссией  в  составе представителей РСУ, ОКС, УриО, ЖКО, ОТК.</w:t>
      </w:r>
    </w:p>
    <w:p>
      <w:pPr>
        <w:pStyle w:val="Normal"/>
        <w:autoSpaceDE w:val="false"/>
        <w:spacing w:before="300" w:after="0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>2. 2</w:t>
      </w:r>
      <w:r>
        <w:rPr>
          <w:b/>
          <w:sz w:val="22"/>
          <w:szCs w:val="22"/>
        </w:rPr>
        <w:t xml:space="preserve"> Требования к основанию на старых зданиях и сооружени</w:t>
        <w:softHyphen/>
        <w:t>ях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ред устройством кровли из эластокрова на старых зданиях необходимо произвести подготовку  основания:  снять  отставший гидроизоляционный и  пароизоляционные слои или заменить старую пароизоляцию полностью (при необходимости),  выполнить  стяжку раствором марки не менее 100 как указано выш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устройством  кровли из эластокрова на старых зданиях, также  составляется  акт  приемки  основания  комиссией  в составе представителей РСУ, ОКС, ОГМ, ЖКО, ОТ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отставаний от основания и расслоений старого гидроизоляционного слоя, разрешается производить укладку эластокрова путем </w:t>
      </w:r>
    </w:p>
    <w:p>
      <w:pPr>
        <w:pStyle w:val="Normal"/>
        <w:jc w:val="both"/>
        <w:rPr/>
      </w:pPr>
      <w:r>
        <w:rPr>
          <w:sz w:val="22"/>
          <w:szCs w:val="22"/>
        </w:rPr>
        <w:t>сплошной приклейки клеем или мастикой на старый гидроизоляционный слой (рубероид и др.) без выполнения стяжк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</w:rPr>
        <w:t xml:space="preserve"> МОНТАЖ КРОВЛИ ИЗ ЭЛАСТОКРОВА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1 Погодные условия при выполнении кровельных работ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2"/>
          <w:szCs w:val="22"/>
        </w:rPr>
        <w:t>Кровельные работы по устройству кровли из эластокрова разрешается производить при температуре не ниже минус 25ºС, при отсутствии сильного ветра и осадк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благоприятной погоды (дождь, снег, сильный ве</w:t>
        <w:softHyphen/>
        <w:t>тер)  следует прекратить монтажные работы.</w:t>
      </w:r>
    </w:p>
    <w:p>
      <w:pPr>
        <w:pStyle w:val="Normal"/>
        <w:autoSpaceDE w:val="false"/>
        <w:spacing w:before="4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 2</w:t>
      </w:r>
      <w:r>
        <w:rPr>
          <w:b/>
          <w:sz w:val="22"/>
          <w:szCs w:val="22"/>
        </w:rPr>
        <w:t xml:space="preserve"> Подготовка основания крыши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2"/>
          <w:szCs w:val="22"/>
        </w:rPr>
        <w:t>Перед укладкой кровли из эластокрова необходимо убедиться в наличии акта приемки основания крыши (строительной конструк</w:t>
        <w:softHyphen/>
        <w:t>ции под кровлю),  составленного комиссией в соответствии с раз</w:t>
        <w:softHyphen/>
        <w:t xml:space="preserve">делом </w:t>
      </w:r>
      <w:r>
        <w:rPr>
          <w:iCs/>
          <w:sz w:val="22"/>
          <w:szCs w:val="22"/>
        </w:rPr>
        <w:t>2</w:t>
      </w:r>
      <w:r>
        <w:rPr>
          <w:sz w:val="22"/>
          <w:szCs w:val="22"/>
        </w:rPr>
        <w:t xml:space="preserve"> настояще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ание под  эластокров  должно быть сухим,  очищено от песка, мусора и посторонних предметов. Поверхность основания не должна иметь заметных возвышений и углублений.  При наличии неровностей их следует устранить с помощью строительных  раст</w:t>
        <w:softHyphen/>
        <w:t>воров марки не менее 1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сле выпадения осадков следует выдержать основание крыши до полного высыхания. Влажные участки просушить с помощью нагревательных приборов.</w:t>
      </w:r>
    </w:p>
    <w:p>
      <w:pPr>
        <w:pStyle w:val="Normal"/>
        <w:numPr>
          <w:ilvl w:val="0"/>
          <w:numId w:val="0"/>
        </w:numPr>
        <w:autoSpaceDE w:val="false"/>
        <w:spacing w:before="380" w:after="0"/>
        <w:ind w:left="2124" w:firstLine="11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b/>
          <w:sz w:val="22"/>
          <w:szCs w:val="22"/>
          <w:lang w:val="en-US" w:eastAsia="en-US"/>
        </w:rPr>
        <w:t>3. 3</w:t>
      </w:r>
      <w:r>
        <w:rPr>
          <w:b/>
          <w:sz w:val="22"/>
          <w:szCs w:val="22"/>
        </w:rPr>
        <w:t xml:space="preserve"> Подготовка эластокрова           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2"/>
          <w:szCs w:val="22"/>
        </w:rPr>
        <w:t>В случае транспортирования и хранения при минусовых тем</w:t>
        <w:softHyphen/>
        <w:t>пературах, эластокров перед размоткой с роликов необходимо вы</w:t>
        <w:softHyphen/>
        <w:t>держать при температуре плюс 10-35 °С не менее 24 ч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астокров размотать с роликов и выдержать в свободном состоянии не менее 2ч, после чего производить раскр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крой эластокрова производить с учетом припусков на усадку эластокрова (+-3 %), на загиб вдоль парапетов (150 мм) и на ширину швов (100-150 мм).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40" w:after="0"/>
        <w:ind w:firstLine="8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 4</w:t>
      </w:r>
      <w:r>
        <w:rPr>
          <w:b/>
          <w:sz w:val="22"/>
          <w:szCs w:val="22"/>
        </w:rPr>
        <w:t xml:space="preserve"> Способы  крепления и соединения при монтаже кровли из эластокрова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firstLine="720"/>
        <w:jc w:val="both"/>
        <w:outlineLvl w:val="0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4.1</w:t>
      </w:r>
      <w:r>
        <w:rPr>
          <w:sz w:val="22"/>
          <w:szCs w:val="22"/>
        </w:rPr>
        <w:t xml:space="preserve"> Крепление полотен  эластокрова  к  основанию  крыши (рис.1)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оенное полотно  эластокрова уложить на основание без натяжения и складок, сложить пополам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Нелицевую поверхность эластокрова очистить  очистительным составом. С  помощью валика нанести тонким слоем без подтеков монтажный клей на очищенную поверхность эластокрова и  на  по</w:t>
        <w:softHyphen/>
        <w:t>верхность  основания  крыши и просушить до "отлипа" (когда при легком нажатии пальцем клеевая пленка не сдвигается и клей  не переходит, на палец, а имеет липкость)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астокров наложить на основание и прикатать обрезиненным валиком.                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приклеить  к основанию вторую половину полотна эластокрова (сплошная приклейка).  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4.2 Склеивание полотен эластокрова между собой и герме</w:t>
        <w:softHyphen/>
        <w:t>тизация швов и соединений (рис.1)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эластокрова шириной не менее  100 мм  (швы)  очистить  очистительным составом,  промазать тонким слоем без подтеков шовным клеем и просушить до "отлипа"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о краю внутреннего полотна эластокрова (внутри шва) на</w:t>
        <w:softHyphen/>
        <w:t>ложить внутришовный герметик шнуром диаметром 6 мм. Внутришовный незастывающий  герметик  служит  для защиты шва от паров и конденса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Соединить склеиваемые, поверхности эластокрова постепенно прижимая рукой верхнее полотно к нижнему и тщательно прикатать резиновым роликом в направлении, перпендикулярном направлению шва для исключения образования воздушных пузырей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Герметизацию наружной  кромки шва выполнять путем наложе</w:t>
        <w:softHyphen/>
        <w:t>ния краевого герметика в виде шнура диаметром 4-6 мм с  после</w:t>
        <w:softHyphen/>
        <w:t>дующим разглаживанием шпателем, имеющим в середине угол выреза 120°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4.3 Крепление эластокрова крепежной лентой к основанию по периметру. 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Крепление эластокрова (фартука) к парапету и выступающим кострукциям, соединение с полотном на основании (рис. 2, 3)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 xml:space="preserve">По периметру крыши и вокруг выступающих конструкций полотно эластокрова на расстоянии 100-150 мм от края крепят к основанию с помощью крепежной ленты из ТЭП и саморезов длиной 40 мм и диаметром 6 мм. Саморезы устанавливать на расстоянии </w:t>
      </w:r>
      <w:r>
        <w:rPr>
          <w:sz w:val="22"/>
          <w:szCs w:val="22"/>
          <w:lang w:val="en-US" w:eastAsia="en-US"/>
        </w:rPr>
        <w:t xml:space="preserve">500-700 </w:t>
      </w:r>
      <w:r>
        <w:rPr>
          <w:sz w:val="22"/>
          <w:szCs w:val="22"/>
        </w:rPr>
        <w:t>мм друг от друга (рис.2).  Выступающие концы саморезов промазать внутришовным герметиком (точечная обработка саморез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пуск эластокрова по краю (по периметру) шириной 100-150 мм и полотно эластокрова около крепежной ленты шириной не ме</w:t>
        <w:softHyphen/>
        <w:t>нее 50 мм очистить очистительным составом, промазать тонким слоем шовного клея, просушить до "отлипа", загнуть край по</w:t>
        <w:softHyphen/>
        <w:t>лотна сверху на ленту с саморезами и прикатать резиновым роли</w:t>
        <w:softHyphen/>
        <w:t>ком. По краю прикрепленного к основанию полотна наложить внутришовный герметик (рис.2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аводских швов (пересклеек) фартук устанавливать на парапет или выступающие конструкции с вертикальным направлением заводских швов (перпендикулярно периметру основания кровл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лотно эластокрова (фартук), желательно изготовленный из цельного (без пересклеек) полотна шириной 800-1000 мм очистить очистительным составом, фартук и парапет (или отштукатуренную поверхность выступающей конструкции) промазать, тонким слоем монтажного клея и просушить до "отлипа".  Фартук наложить на парапет и прикатать обрезиненным валиком (рис.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нутреннюю поверхность, нижнего края приклеенного к пара</w:t>
        <w:softHyphen/>
        <w:t>пету фартука и поверхность приклеенного к основанию эластокро</w:t>
        <w:softHyphen/>
        <w:t>ва шириной не менее 80 мм очистить очистительным составом, промазать тонким слоем шовного клея и просушить до "отлипа". Фартук приклеить к эластокрову и тщательно прикатать резиновым роликом, не допуская образования воздушных пузырей на шве (рис. 2). Можно сначала приклеить фартук к эластокрову, а затем к парапе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рхний и нижний края приклеенного фартука загерметизировать краевым герметиком (рис. 2, 3)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4. 4. Дополнительная гидроизоляция наружных и внутренних углов  (рис. 4, 5)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Дополнительную гидроизоляцию углов кровли из эластокрова производить путем последовательного приклеивания двух загото</w:t>
        <w:softHyphen/>
        <w:t xml:space="preserve">вок из фэлмата. 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оверхность эластокрова в районе угла очистить очисти</w:t>
        <w:softHyphen/>
        <w:t xml:space="preserve">тельным составом, угол и заготовку из фэлмата промазать тонким слоем шовного клея, просушить до "отлипа". Заготовку фэлмата наложить на угол, как показано на рисунках 4 и 5 и тщательно прикатать резиновым роликом , не допуская образование воздушных пузырей.      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Аналогично приклеить на угол вторую заготовку фэлмата с перекрытием первой заготовки, как указано на рис. 4, 5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 xml:space="preserve">Края приклеенного фэлмата загерметизировать краевым герметиком (рис. 4, 5). 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3.4.5 Гидроизоляция труб и антенн (рис.6)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оверхность трубы (внизу) и поверхность эластокрова вок</w:t>
        <w:softHyphen/>
        <w:t>руг трубы шириной 200 мм очистить очистительным составом, про</w:t>
        <w:softHyphen/>
        <w:t>мазать тонким слоем монтажного клея и просушить до "отлипа"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готовку фэлмата размером 300х300 мм промазать монтажным клеем, просушить до "отлипа" и приклеить вокруг основания тру</w:t>
        <w:softHyphen/>
        <w:t>бы и к поверхности эластокрова как указано на рис.6, тщательно прикатывая резиновым роликом. Фэлмат соединить внахлест с ши</w:t>
        <w:softHyphen/>
        <w:t>риной шва не менее 5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торую заготовку фэлмата размером 300х300 мм и поверх</w:t>
        <w:softHyphen/>
        <w:t>ность приклеенной первой заготовки фэлмата промазать тонким слоем шовного клея и просушить до "отлипа". ''Вторую заготовку фэлмата наложить промазанной стороной на первую с перекрытием не менее 50 мм по поверхности трубы, как указано на рис.6, тщательно прикатывая резиновым роликом, края соединить внах</w:t>
        <w:softHyphen/>
        <w:t>лест шириной не менее 50 мм. Швы нижней и верхней заготовок фэлмата не должны совпадат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Края обеих заготовок фэлмата загерметизировать краевым герметиком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2"/>
          <w:szCs w:val="22"/>
        </w:rPr>
        <w:t>3. 4. 6 Устройство гидроизоляции по внутреннему  водоотводу (рис.7)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Склеиваемые поверхности  между стяжной (прижимной) гайкой и посадочным фальцем водосточной трубы (эти поверхности должны быть чистыми и гладкими, без заусенцев) и поверхность эластокрова вокруг водосточной трубы  (внутреннюю  сторону)  очистить очистительным состав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ерхность основания вокруг водосточной трубы  промазать внутришовным гермети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верх водосточной трубы установить  лист  эластокрова и шайбу из  фэлмата  так,  чтобы  осталось не менее 15 мм внутри стяжного кольца. Натянуть гайку на трубу с помощью специально</w:t>
        <w:softHyphen/>
        <w:t>го ключа для гайки.  Место сопряжения гайки с эластокровом  загерметизировать краевым герметиком (рис.7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 подобного  ливнеприемника  подготовить  и установить ливнеприемник с фальцем на болтовом соединении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5 Балластная кровля (рис.8)</w:t>
      </w:r>
    </w:p>
    <w:p>
      <w:pPr>
        <w:pStyle w:val="Normal"/>
        <w:autoSpaceDE w:val="false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Разрешается производить  укладку эластокрова на основание без сплошной приклейки полотна зластокрова к основанию крыши, а  только  с креплением эластокрова к основанию по периметру и вокруг выступающих конструкций,  при этом сверху на эластокров укладывают балласт:  гравий с круглыми краями фракций 20-40 мм слоем 50 мм.  При уклоне кровли более  1:12 укладку  балласта производить   на   краевой  герметик,  нанесенный  на  полотно эластокрова слоем 2,0-2,5 мм (рис.8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леивание швов полотен эластокрова, крепление эластокрова к  основанию  по периметру крыши,  к парапету и выступающим конструкциям, гидроизоляцию углов,  труб,  антенн,  внутренних водоотводов производить аналогично указанными выше спосо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810"/>
        <w:jc w:val="both"/>
        <w:outlineLvl w:val="0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РЕМОНТ КРОВЛИ ИЗ ЭЛАСТОКРОВА.</w:t>
      </w:r>
    </w:p>
    <w:p>
      <w:pPr>
        <w:pStyle w:val="Normal"/>
        <w:autoSpaceDE w:val="false"/>
        <w:spacing w:before="120" w:after="0"/>
        <w:ind w:firstLine="8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  <w:t>Ремонт кровли из эластокрова производить путем герметиза</w:t>
        <w:softHyphen/>
        <w:t>ции небольших сквозных повреждений краевым герметиком, или пу</w:t>
        <w:softHyphen/>
        <w:t>тем приклеивания шовным клеем заплат из эластокрова с гермети</w:t>
        <w:softHyphen/>
        <w:t>зацией наружных краев заплат краевым герметиком, или путем за</w:t>
        <w:softHyphen/>
        <w:t>мены отдельных участков кровли из эластокрова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851" w:right="397" w:gutter="0" w:header="0" w:top="39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435465" cy="477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60" w:type="dxa"/>
        <w:jc w:val="left"/>
        <w:tblInd w:w="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0"/>
        <w:gridCol w:w="3680"/>
        <w:gridCol w:w="1280"/>
        <w:gridCol w:w="4950"/>
      </w:tblGrid>
      <w:tr>
        <w:trPr>
          <w:trHeight w:val="560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ис.1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7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епление к основанию и выполнение соединения</w:t>
            </w:r>
          </w:p>
          <w:p>
            <w:pPr>
              <w:pStyle w:val="Normal"/>
              <w:autoSpaceDE w:val="false"/>
              <w:spacing w:before="40" w:after="0"/>
              <w:ind w:left="708" w:hanging="0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ежду собой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9326880" cy="503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0"/>
        <w:gridCol w:w="3640"/>
        <w:gridCol w:w="1300"/>
        <w:gridCol w:w="5890"/>
      </w:tblGrid>
      <w:tr>
        <w:trPr>
          <w:trHeight w:val="600" w:hRule="exac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Рис. 2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Крепление  основного полотна к основанию по периметру и соединение с парапетные полотном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>
          <w:trHeight w:val="956" w:hRule="exac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439910" cy="523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91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3640"/>
        <w:gridCol w:w="1340"/>
        <w:gridCol w:w="5600"/>
      </w:tblGrid>
      <w:tr>
        <w:trPr>
          <w:trHeight w:val="580" w:hRule="exac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ис. 3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епление полотна эластокрова к парапету сплошной приклейкой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и герметизация кромки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drawing>
          <wp:inline distT="0" distB="0" distL="0" distR="0">
            <wp:extent cx="9692640" cy="553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3620"/>
        <w:gridCol w:w="1300"/>
        <w:gridCol w:w="5750"/>
      </w:tblGrid>
      <w:tr>
        <w:trPr>
          <w:trHeight w:val="560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Рис. </w:t>
            </w:r>
            <w:r>
              <w:rPr>
                <w:rFonts w:cs="Arial" w:ascii="Arial" w:hAnsi="Arial"/>
                <w:iCs/>
                <w:color w:val="000000"/>
                <w:sz w:val="34"/>
                <w:szCs w:val="34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4"/>
                <w:szCs w:val="34"/>
              </w:rPr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Устройство дополнительной гидроизоляции наружных углов крыши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>
          <w:trHeight w:val="760" w:hRule="exac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936865" cy="4794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40" w:type="dxa"/>
        <w:jc w:val="left"/>
        <w:tblInd w:w="6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3660"/>
        <w:gridCol w:w="1200"/>
        <w:gridCol w:w="5070"/>
      </w:tblGrid>
      <w:tr>
        <w:trPr>
          <w:trHeight w:val="620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ис. 5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стройство дополнительной гидроизоляции внутреннего угла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704705" cy="549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3640"/>
        <w:gridCol w:w="1240"/>
        <w:gridCol w:w="5790"/>
      </w:tblGrid>
      <w:tr>
        <w:trPr>
          <w:trHeight w:val="640" w:hRule="exac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ис. 6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идроизоляция труб и антенн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00" w:hRule="exac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56750" cy="501205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3640"/>
        <w:gridCol w:w="1240"/>
        <w:gridCol w:w="5790"/>
      </w:tblGrid>
      <w:tr>
        <w:trPr>
          <w:trHeight w:val="640" w:hRule="exac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ис. 7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епление к внутреннему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одоотводу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00" w:hRule="exac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8950325" cy="5086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3640"/>
        <w:gridCol w:w="1240"/>
        <w:gridCol w:w="5790"/>
      </w:tblGrid>
      <w:tr>
        <w:trPr>
          <w:trHeight w:val="640" w:hRule="exac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О «КВАРТ»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ровельная система «Эластокр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ис. 8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алластная кровля</w:t>
            </w:r>
          </w:p>
        </w:tc>
      </w:tr>
      <w:tr>
        <w:trPr>
          <w:trHeight w:val="700" w:hRule="exac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20" w:h="11906"/>
      <w:pgMar w:left="567" w:right="39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08:00Z</dcterms:created>
  <dc:creator>КВАРТ</dc:creator>
  <dc:description/>
  <dc:language>en-US</dc:language>
  <cp:lastModifiedBy>Demo installation</cp:lastModifiedBy>
  <cp:lastPrinted>2005-11-09T10:30:00Z</cp:lastPrinted>
  <dcterms:modified xsi:type="dcterms:W3CDTF">2008-06-10T09:35:00Z</dcterms:modified>
  <cp:revision>30</cp:revision>
  <dc:subject/>
  <dc:title> </dc:title>
</cp:coreProperties>
</file>