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7" w:h="1963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69" w:h="195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6015" cy="10616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1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615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5pt;height:835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615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5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16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1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15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5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15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89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88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88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89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88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88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654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64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64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406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400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400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406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400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400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