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59040" cy="106654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040" cy="10665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9040" cy="106648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9040" cy="1066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2pt;height:839.8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9040" cy="106648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9040" cy="1066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84" w:h="19676"/>
          <w:pgMar w:left="1440" w:right="1440" w:gutter="0" w:header="0" w:top="1440" w:footer="0" w:bottom="360"/>
          <w:pgNumType w:fmt="decimal"/>
          <w:formProt w:val="false"/>
          <w:textDirection w:val="lrTb"/>
        </w:sectPr>
      </w:pPr>
    </w:p>
    <w:p>
      <w:pPr>
        <w:sectPr>
          <w:type w:val="nextPage"/>
          <w:pgSz w:w="14784" w:h="1971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59040" cy="106895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040" cy="10689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9040" cy="106889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9040" cy="10688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2pt;height:841.7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9040" cy="106889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9040" cy="10688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84" w:h="1971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59040" cy="1068959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040" cy="10689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9040" cy="1068895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9040" cy="10688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2pt;height:841.7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9040" cy="1068895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9040" cy="10688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84" w:h="1967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59040" cy="1066546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040" cy="10665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9040" cy="1066482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9040" cy="1066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2pt;height:839.8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9040" cy="1066482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9040" cy="1066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84" w:h="1967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59040" cy="1066546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040" cy="10665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9040" cy="1066482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9040" cy="1066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2pt;height:839.8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9040" cy="1066482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9040" cy="1066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07" w:h="1963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10145" cy="10640695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0145" cy="10640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10145" cy="1064006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0145" cy="10640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1.35pt;height:837.8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10145" cy="1064006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0145" cy="10640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59040" cy="10689590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040" cy="10689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9040" cy="1068895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9040" cy="10688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2pt;height:841.7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9040" cy="1068895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9040" cy="10688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784" w:h="19714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