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78370" cy="1029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8370" cy="1029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78370" cy="1029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1pt;height:810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78370" cy="1029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42" w:h="19100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271" w:h="1917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33285" cy="10347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3285" cy="1034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0" cy="10347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0" cy="1034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55pt;height:814.8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0" cy="10347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0" cy="1034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85" w:h="1929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5675" cy="104216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1042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420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25pt;height:820.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420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55" w:h="194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9625" cy="1049464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1049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9625" cy="104940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9625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75pt;height:82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9625" cy="104940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9625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08" w:h="193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6780" cy="1046988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6780" cy="1046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4698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4pt;height:82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4698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85" w:h="19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5675" cy="105918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1059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5918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25pt;height:83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5918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32" w:h="1944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8520" cy="1051877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8520" cy="1051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8520" cy="105181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8520" cy="1051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6pt;height:828.2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8520" cy="105181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8520" cy="1051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3924" w:h="19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2940" cy="1046988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940" cy="1046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2940" cy="104698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1046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2pt;height:824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2940" cy="1046988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1046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84390" cy="10494010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1049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83755" cy="1049401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3755" cy="1049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7pt;height:826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83755" cy="1049401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3755" cy="10494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94" w:h="1940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