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03135" cy="10469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135" cy="1046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00" cy="10469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0" cy="1046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5.05pt;height:824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2500" cy="10469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0" cy="1046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381" w:h="19369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193" w:h="1933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83755" cy="104457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3755" cy="1044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3755" cy="104451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3755" cy="1044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5.65pt;height:822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3755" cy="104451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3755" cy="1044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925" w:h="1929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13575" cy="104216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3575" cy="1042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2940" cy="104209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2940" cy="1042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25pt;height:820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2940" cy="104209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2940" cy="1042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040" w:h="1948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86600" cy="105435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54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0" cy="105429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1054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pt;height:830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0" cy="105429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1054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386" w:h="1929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06310" cy="1042162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1042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5675" cy="104209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5675" cy="1042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5.3pt;height:820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5675" cy="104209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5675" cy="1042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32" w:h="1933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08520" cy="1044575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1044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8520" cy="104451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8520" cy="1044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.6pt;height:822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8520" cy="1044511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8520" cy="1044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71" w:h="1944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33285" cy="1051877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3285" cy="1051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0" cy="1051814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0" cy="1051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9.55pt;height:828.2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0" cy="1051814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0" cy="1051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924" w:h="1948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12940" cy="1054290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940" cy="1054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2940" cy="1054290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2940" cy="1054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2pt;height:830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2940" cy="1054290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2940" cy="1054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809" w:h="1936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39915" cy="1046988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1046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9915" cy="1046988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9915" cy="1046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.45pt;height:824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9915" cy="1046988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9915" cy="1046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55" w:h="1948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59625" cy="1054354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9625" cy="1054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9625" cy="1054290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9625" cy="1054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3.75pt;height:830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9625" cy="1054290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9625" cy="1054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70" w:h="195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32650" cy="1056767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1056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0" cy="1056703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0" cy="1056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9.5pt;height:832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0" cy="1056703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0" cy="1056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040" w:h="1940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86600" cy="1049401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49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0" cy="1049401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1049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pt;height:826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0" cy="1049401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1049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17" w:h="1936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35495" cy="10469880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5495" cy="1046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4860" cy="1046988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4860" cy="1046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1.85pt;height:824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4860" cy="1046988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4860" cy="1046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32" w:h="195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08520" cy="10567670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1056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8520" cy="1056703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8520" cy="1056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.6pt;height:832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8520" cy="1056703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8520" cy="1056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35495" cy="10372090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5495" cy="1037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4860" cy="1037209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4860" cy="1037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1.85pt;height:816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4860" cy="1037209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4860" cy="1037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17" w:h="1921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