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29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29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81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71" w:h="1910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116" w:h="19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4860" cy="10250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1025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250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8pt;height:807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250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8" w:h="19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396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39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96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818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96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8" w:h="192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372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37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72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pt;height:816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72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63" w:h="190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2749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7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74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15pt;height:809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74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94" w:h="192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396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39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396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7pt;height:818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396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2" w:h="192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3968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39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396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18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396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5" w:h="19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49464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49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4940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82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4940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24" w:h="1948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0440" cy="105429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54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5429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54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2pt;height:830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5429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54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63" w:h="19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5187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51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5181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15pt;height:828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5181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9" w:h="192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39685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39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962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5pt;height:818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962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4" w:h="19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49464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49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49401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82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49401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9" w:h="193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4457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44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4451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5pt;height:82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4451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17" w:h="195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5495" cy="1056767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1056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4860" cy="105670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4860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85pt;height:832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4860" cy="105670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4860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02" w:h="192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2470" cy="1037209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37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37209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6.1pt;height:816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37209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445115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44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4451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44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95pt;height:822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4451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44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79" w:h="193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