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23150" cy="10665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0" cy="1066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4420" cy="10664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4420" cy="1066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4.5pt;height:839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4420" cy="10664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4420" cy="1066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570" w:h="19676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669" w:h="1967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86015" cy="106654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015" cy="1066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5380" cy="10664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5380" cy="1066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9.45pt;height:839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5380" cy="10664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5380" cy="1066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07" w:h="1971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10145" cy="106895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145" cy="1068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0145" cy="106889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0145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35pt;height:841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0145" cy="106889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0145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69" w:h="1971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86015" cy="106895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015" cy="1068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5380" cy="106889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538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9.45pt;height:841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5380" cy="106889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538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07" w:h="1967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10145" cy="1066546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145" cy="1066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0145" cy="106648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0145" cy="1066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35pt;height:839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0145" cy="106648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0145" cy="1066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61250" cy="1066546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0" cy="1066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1250" cy="106648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0" cy="1066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7.5pt;height:839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1250" cy="106648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0" cy="1066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30" w:h="1967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